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Утвержда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Директор МОУ «Райконкосская О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________________Т.Н.Лебед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риказ № 65/9 от 05.09.201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и  основания  перевода, отчисления и восстановления обучающихся (воспитанник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школьной группы МОУ «Райконкосская О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 Настоящее  Положение разработано в соответствии с Федеральным Законом «Об образовании  в Российской Федерации»,   Положением  о порядке комплектования и правилах приема в муниципальные образовательные учреждения  Суоярвского района, реализующих основную общеобразовательную программу дошкольного образования в группах общеразвивающей, компенсирующей, оздоровительной или комбинированной направленности, Уставом   МОУ «Райконкосская ООШ», </w:t>
      </w:r>
    </w:p>
    <w:p>
      <w:pPr>
        <w:pStyle w:val="Normal"/>
        <w:jc w:val="both"/>
        <w:rPr/>
      </w:pPr>
      <w:r>
        <w:rPr>
          <w:sz w:val="28"/>
          <w:szCs w:val="28"/>
        </w:rPr>
        <w:t>Положением</w:t>
      </w:r>
      <w:r>
        <w:rPr/>
        <w:t xml:space="preserve">  </w:t>
      </w:r>
      <w:r>
        <w:rPr>
          <w:sz w:val="28"/>
          <w:szCs w:val="28"/>
        </w:rPr>
        <w:t>о порядке</w:t>
      </w:r>
      <w:r>
        <w:rPr/>
        <w:t xml:space="preserve"> </w:t>
      </w:r>
      <w:r>
        <w:rPr>
          <w:sz w:val="28"/>
          <w:szCs w:val="28"/>
        </w:rPr>
        <w:t>оформления  возникновения, приостановления и прекращения отношений между представителями дошкольной группы МОУ «Райконкосская ООШ» и родителями (или  законными представителями) несовершеннолетних,  обучающихся в дошкольной группе МОУ «Райконкосская ООШ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1.2. Данный документ регулирует  порядок и основания  перевода, отчисления и восстановления несовершеннолетних обучающихся (воспитанников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школьной группы МОУ «Райконкосская ООШ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и основания для перевода воспитан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Перевод несовершеннолетнего обучающегося (воспитанника) в другое образовательное учреждение может бы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по заявлению родителей (законных представителей) обучающегося (воспитанника), в том числе в случае перевода обучающегося (воспитанника)    для продолжения освоения  программы в другую организацию, осуществляющую образовательную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по обстоятельствам, не зависящим от воли  родителей (законных представителей)  обучающегося (воспитанника)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школьной группы МОУ «Райконкосская ООШ»,  осуществляющего образовательную деятельность, в том числе в случаях ликвидации организации, осуществляющей образовательную деятельность, аннулирования   лицензии на осуществление образовательной деятель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 Основанием для перевода является распорядительный акт (приказ)  МОУ «Райконкосская ООШ», осуществляющего образовательную деятельность, о переводе  обучающегося (воспитанник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Порядок отчис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 Основанием для отчисления  обучающегося (воспитанника) является распорядительный акт (приказ)  МОУ «Райконкосская  ООШ», осуществляющего образовательную деятельность, об отчисл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а и обязанности  участников образовательного процесса, предусмотренные законодательством об образовании и локальными нормативными актами  МОУ «Райконкосская ООШ», прекращаются с даты  отчисления   обучающегося (воспитанни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2. Отчисление  обучающегося (воспитанника)  из дошкольных групп может производиться в следующих 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вязи с получением образования (завершением обуч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по заявлению родителей (законных представителей)  обучающегося (воспитанник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по обстоятельствам, не зависящим от воли  родителей (законных представителей)  обучающегося (воспитанника) и  МОУ «Райконкосская ООШ», осуществляющего образовательную деятельность, в том числе в случаях ликвидации организации, осуществляющей образовательную деятельность, аннулирования   лицензии на осуществление образова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Порядок восстановления в дошкольную группу МОУ «Райконкосская ООШ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  Обучающийся (воспитанник), отчисленный из дошкольной группы МОУ «Райконкосская ООШ»  по инициативе 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учреждении свободных мес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2. Основанием для восстановления   обучающегося (воспитанника) является распорядительный акт (приказ)   МОУ «Райконкосская ООШ», осуществляющего образовательную деятельность, о восстанов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Права и обязанности участников образовательного процесса, предусмотренные  законодательством об образовании и локальными актами   МОУ «Райконкосская ООШ», возникают с даты восстановлении   обучающегося (воспитанника) в дошкольной группе МОУ «Райконкосская ООШ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45:00Z</dcterms:created>
  <dc:creator>Admin</dc:creator>
  <dc:description/>
  <cp:keywords/>
  <dc:language>en-US</dc:language>
  <cp:lastModifiedBy>Дошкольная группа</cp:lastModifiedBy>
  <cp:lastPrinted>2015-03-19T15:01:00Z</cp:lastPrinted>
  <dcterms:modified xsi:type="dcterms:W3CDTF">2016-09-01T07:16:00Z</dcterms:modified>
  <cp:revision>5</cp:revision>
  <dc:subject/>
  <dc:title>Порядок и основания перевода, отчисления и восстановления обучающихся (воспитанников) дошкольной группы МОУ «Райконкосская ООШ»</dc:title>
</cp:coreProperties>
</file>