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440" w:leader="none"/>
          <w:tab w:val="left" w:pos="1920" w:leader="none"/>
          <w:tab w:val="left" w:pos="2520" w:leader="none"/>
        </w:tabs>
        <w:ind w:left="480" w:right="-273" w:hanging="0"/>
        <w:jc w:val="center"/>
        <w:rPr/>
      </w:pPr>
      <w:r>
        <w:rPr>
          <w:b/>
          <w:sz w:val="24"/>
          <w:szCs w:val="24"/>
        </w:rPr>
        <w:t>Заключение экспертной группы по результатам аккредитационной экспертизы образовательной деятельности образовательной организации по заявленным для государственной аккредитации основным общеобразовательным программам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щеобразовательного учреждения «Райконкосская основная общеобразовательная школа»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Республики Карелия от 10 ноября 2014 года № 11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аккредитационной экспертизы в отношении образовательных программ, реализуемых Муниципальным общеобразовательным учреждением «Райконкосская основная общеобразовательная школа», экспертная группа по аккредитационной экспертизе в составе: </w:t>
      </w:r>
      <w:r>
        <w:rPr>
          <w:rFonts w:cs="Times New Roman" w:ascii="Times New Roman" w:hAnsi="Times New Roman"/>
          <w:b/>
          <w:sz w:val="24"/>
          <w:szCs w:val="24"/>
        </w:rPr>
        <w:t>Моториной Галины Ивановны</w:t>
      </w:r>
      <w:r>
        <w:rPr>
          <w:rFonts w:cs="Times New Roman" w:ascii="Times New Roman" w:hAnsi="Times New Roman"/>
          <w:sz w:val="24"/>
          <w:szCs w:val="24"/>
        </w:rPr>
        <w:t xml:space="preserve">, специалиста Государственного автономного учреждения Республики Карелия «Центр оценки качества образования», </w:t>
      </w:r>
      <w:r>
        <w:rPr>
          <w:rFonts w:cs="Times New Roman" w:ascii="Times New Roman" w:hAnsi="Times New Roman"/>
          <w:b/>
          <w:sz w:val="24"/>
          <w:szCs w:val="24"/>
        </w:rPr>
        <w:t>Гапоненко Галины Викторовны</w:t>
      </w:r>
      <w:r>
        <w:rPr>
          <w:rFonts w:cs="Times New Roman" w:ascii="Times New Roman" w:hAnsi="Times New Roman"/>
          <w:sz w:val="24"/>
          <w:szCs w:val="24"/>
        </w:rPr>
        <w:t>, ведущего специалиста Муниципального учреждения «Управление образования Суоярвского района» провела аккредитационную экспертизу соответствия содержания и качества подготовки обучающихся организации, осуществляющей образовательную деятельность, по заявленным для государственной аккредитации образовательным программам федеральным государственным образовательным стандартам (государственным образовательным стандартам) в период с 10 ноября по3 декабря с посещением образовательной организации 26, 27 ноября 2014 года.</w:t>
      </w:r>
    </w:p>
    <w:p>
      <w:pPr>
        <w:pStyle w:val="Style17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роведения аккредитационной экспертизы в образовательной организации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>обучающийся, в том числе по 2 заявленным на процедуру государственной аккредитации образовательной деятельности образовательной организации образовательным программам, указанным в таблице 1</w:t>
      </w:r>
      <w:r>
        <w:rPr/>
        <w:t>: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9"/>
        <w:gridCol w:w="1647"/>
        <w:gridCol w:w="1666"/>
        <w:gridCol w:w="2102"/>
        <w:gridCol w:w="1958"/>
      </w:tblGrid>
      <w:tr>
        <w:trPr>
          <w:trHeight w:val="291" w:hRule="atLeast"/>
        </w:trPr>
        <w:tc>
          <w:tcPr>
            <w:tcW w:w="9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</w:t>
            </w:r>
          </w:p>
        </w:tc>
      </w:tr>
      <w:tr>
        <w:trPr>
          <w:trHeight w:val="4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кредитуемой образовательной программы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5 учебный год</w:t>
            </w:r>
          </w:p>
        </w:tc>
      </w:tr>
      <w:tr>
        <w:trPr>
          <w:trHeight w:val="4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ласс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ых классов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</w:t>
            </w:r>
          </w:p>
        </w:tc>
      </w:tr>
      <w:tr>
        <w:trPr>
          <w:trHeight w:val="4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а и 1 класс комплек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 проведении аккредитационной экспертизы экспертной группой были изуче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ведения о реализации образовательных программ, заявленных для государственной аккредитации образовательной организацией, представленные образовательной организацией вместе с заявлением на процедуру государственной аккредитации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окументы и материалы, размещенные на официальном сайте образовательной организ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ikon-sh32.moy.su/index/obo_vsem_po_nemnozhku/0-11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документы и материалы, представленные образовательной организацией, во время ее посе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результатах самообследования образовательной организации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с приложением;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, регламентирующие образовательный процесс;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ны за период освоения образовательной программы;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, дисциплин (модулей)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календарные учебные графики за предыдущий и текущий учебные годы;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за 3 года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 выпускников предыдущего и текущего учебного года за период освоения образовательной программы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зультаты промежуточной и государственной итоговой аттестации обучающихся за 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блюдение требований к кадровому обеспечению образовательной программы;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обеспеченность учебным и учебно-лабораторным оборудованием, учебно-методическими комплектами;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материально-техническое и информационное обеспечением учебного процесса;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ункционирование мониторинга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ализацию внеуроч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основании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аккредитацион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экспертизы </w:t>
      </w:r>
      <w:r>
        <w:rPr>
          <w:rFonts w:cs="Times New Roman" w:ascii="Times New Roman" w:hAnsi="Times New Roman"/>
          <w:sz w:val="24"/>
          <w:szCs w:val="24"/>
        </w:rPr>
        <w:t>экспертная групп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аккредитацион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кспертизе:</w:t>
      </w:r>
    </w:p>
    <w:p>
      <w:pPr>
        <w:pStyle w:val="Normal"/>
        <w:spacing w:lineRule="auto" w:line="240"/>
        <w:ind w:right="2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подтверждает достоверность информации в документах, представленных организацией, осуществляющей образовательную деятельность, на процедуру государственной аккредитации образовательной деятельности по заявленным образовательным програм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стат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явленным на государственную аккредитацию образовательным программа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общеобразовательной программе начального общего образования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ответствие содержания образовательной программы федеральному государственному образовательному стандарту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щеобразовательном учреждении «Райконкосская основная общеобразовательная школ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с </w:t>
      </w:r>
      <w:r>
        <w:rPr>
          <w:rFonts w:cs="Times New Roman" w:ascii="Times New Roman" w:hAnsi="Times New Roman"/>
          <w:sz w:val="24"/>
          <w:szCs w:val="24"/>
        </w:rPr>
        <w:t xml:space="preserve">учетом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потребностей и запросов обучающихся и их родителей (законных представителей) и утверждена образовательная программа начального общего образования. Срок реализации образовательной программы соответствует нормативному сроку освоения, ее с</w:t>
      </w:r>
      <w:r>
        <w:rPr>
          <w:rFonts w:cs="Times New Roman" w:ascii="Times New Roman" w:hAnsi="Times New Roman"/>
          <w:sz w:val="24"/>
          <w:szCs w:val="24"/>
        </w:rPr>
        <w:t>труктура соотве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государственного образовательного стандарта. Разработанная образовательной организацией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целом 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Федеральным государственным образовательным стандартом. </w:t>
      </w:r>
      <w:r>
        <w:rPr>
          <w:rFonts w:cs="Times New Roman" w:ascii="Times New Roman" w:hAnsi="Times New Roman"/>
          <w:b/>
          <w:sz w:val="24"/>
          <w:szCs w:val="24"/>
        </w:rPr>
        <w:t>Но вместе с тем, выявлены следующие несоответствия:</w:t>
      </w:r>
    </w:p>
    <w:p>
      <w:pPr>
        <w:pStyle w:val="Normal"/>
        <w:spacing w:lineRule="auto" w:line="240" w:before="0" w:after="0"/>
        <w:ind w:firstLine="58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истема условий реализации основной образовательной программы начального общего образования в соответствии с требованиями Стандарта не учитывает взаимодействия Учреждения с социальными партнерами и не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 обоснования необходимых изменений в имеющихся условиях в соответствии с приоритетами основной образовательной программы начального общего образован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 механизмов достижения целевых ориентиров в системе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 сетевого графика (дорожной карты) по формированию необходимой системы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 контроля за состоянием системы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sz w:val="24"/>
          <w:szCs w:val="24"/>
        </w:rPr>
        <w:t>Не разработана система учета достижения планируемых метапредметных и личностных результатов результатов освоения обучающимис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i/>
          <w:sz w:val="24"/>
          <w:szCs w:val="24"/>
        </w:rPr>
        <w:t>«Система оценки достижения планируемых результатов освоения образовательной программы» о</w:t>
      </w:r>
      <w:r>
        <w:rPr>
          <w:rFonts w:cs="Times New Roman" w:ascii="Times New Roman" w:hAnsi="Times New Roman"/>
          <w:i/>
          <w:iCs/>
          <w:sz w:val="24"/>
          <w:szCs w:val="24"/>
        </w:rPr>
        <w:t>тсутствуют: цели оценочной деятельности; критерии, инструментарий оценивания личностных результа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Система оценки достижения планируемых результатов освоения основной общеобразовательной программы начального общего образования не позволяет осуществить оценку динамики учебных достижений обучающихся.</w:t>
      </w:r>
    </w:p>
    <w:p>
      <w:pPr>
        <w:pStyle w:val="Normal"/>
        <w:spacing w:lineRule="auto" w:line="240" w:before="12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ущем учебном году в 1-4 классах реализуются учебные планы, разработанные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. Структура и содержание учебных планов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действующему законодательству в области образования, учебные планы обеспечивают исполнение Федерального государственного образовательного стандарта начального общего образова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разработке учебных планов соблюдены гигиенические требования к максимальным величинам недельной образовательной нагрузки обучающихс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и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работаны учебные планы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форм обучени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результате экспертизы учебных планов аккредитуемой образовательной программы. </w:t>
      </w:r>
    </w:p>
    <w:p>
      <w:pPr>
        <w:pStyle w:val="Normal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планы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форм обучения за период реализации образовательной программы реализованы в полном объеме по составу фактически осваиваемых учебных предметов федерального компонента учебного плана и количеству учебных час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-ExtB" w:cs="Times New Roman"/>
          <w:color w:val="FF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учебным предметам утвержденных учебных планов образовательной программы представлены 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, которые разработаны с учетом требований Федерального государственного образовательного стандарта начального обще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х программ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е рабочие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ча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м требованиям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учебных предметов федерального компонента учебных планов образовате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ветств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м программам учебных предметов в части содержания учебного материала, объема предусмотренных учебных часов и распределения его по разделам, последовательности изучения учебного материала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кспертизе полноты реализации рабочих программ учебных предметов федерального компонента учебных планов образовательной программы установлено, что фактически реализованное содержание тем и объем ча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ветств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м рабочим программам; записи в классных журналах по содержанию изученного материала соответствуют календарно-тематическому планированию рабочих програм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ая образовательная программа учреждения включает все </w:t>
      </w:r>
      <w:r>
        <w:rPr>
          <w:rFonts w:cs="Times New Roman" w:ascii="Times New Roman" w:hAnsi="Times New Roman"/>
          <w:bCs/>
          <w:sz w:val="24"/>
          <w:szCs w:val="24"/>
        </w:rPr>
        <w:t>обязательные программы федерального государственного образовательного стандарта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 реализация программ: формирования универсальных учебных действий у обучающихся, духовно-нравственного развития, воспитания обучающихся, формирования экологической культуры, здорового и безопасного образа жизни и коррекционной работы </w:t>
      </w:r>
      <w:r>
        <w:rPr>
          <w:rFonts w:cs="Times New Roman" w:ascii="Times New Roman" w:hAnsi="Times New Roman"/>
          <w:b/>
          <w:sz w:val="24"/>
          <w:szCs w:val="24"/>
        </w:rPr>
        <w:t>в целом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Но вместе с тем выявлены несоответств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грамме формирования универсальных учебных действий отсутствует 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разовательном учреждении отсутствует учет результатов формирования универсальных учебных действий 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твержденная программа коррекционной работы не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писания специальных условий обучения и воспитания детей с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ограниченными возможностями здоровь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истемы комплексного психолого-медико-педагогического сопровождения детей с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ограниченными возможностями здоровь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ханизма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;</w:t>
      </w:r>
    </w:p>
    <w:p>
      <w:pPr>
        <w:pStyle w:val="Normal"/>
        <w:spacing w:lineRule="auto" w:line="240" w:before="0" w:after="0"/>
        <w:ind w:firstLine="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плана реализации индивидуально-ориентированных коррекционных мероприятий, обеспечивающих удовлетворение особых образовательных потребностей детей с ограниченными особенностями в здоровье;</w:t>
      </w:r>
    </w:p>
    <w:p>
      <w:pPr>
        <w:pStyle w:val="Normal"/>
        <w:spacing w:lineRule="auto" w:line="240" w:before="0" w:after="0"/>
        <w:ind w:firstLine="58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- корректировки коррек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  <w:t>Программа коррекционной работы не конкретизирована для дан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В утвержденной образовательной программе «Программе формирования экологической культуры, здорового и безопасного образа жизни» отсутству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 цели, задачи и результаты деятельности, обеспечивающей формирование основ экологической культуры обучающихся на ступени начального общего образования, описание ценностных ориентиров, лежащих в ее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-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 модели организации работы, виды деятельности и формы занятий с обучающимися по формированию экологически целесообразного уклада школьной жизни,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 критерии, показатели эффективности деятельности образовательного учреждения в части формирования экологической культуры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 методики и инструментария мониторинга достижения планируемых результатов по формированию экологической культуры, культуры здорового и безопасного образа жизни обучающихся.</w:t>
      </w:r>
    </w:p>
    <w:p>
      <w:pPr>
        <w:pStyle w:val="Normal"/>
        <w:widowControl w:val="false"/>
        <w:autoSpaceDE w:val="false"/>
        <w:spacing w:lineRule="auto" w:line="240" w:before="12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разовательной организации разработан и утвержден план внеурочной деятельности, содержание которого соответствует ФГО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 сформирована в достаточном объеме необходимая для осуществления воспитательного процесса нормативная баз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рганизации воспитательной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м и задачам воспитания, установленным в документации учреждения. Об этом свидетельствуют содержание видов и форм организации воспитания, достижения учащихся, включенность учащихся в позитивные формы организации досуга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ительный анализ содержания плановой и отчетной документ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идетель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ответств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ной и реализуемой внеурочной деятельности.</w:t>
      </w:r>
    </w:p>
    <w:p>
      <w:pPr>
        <w:pStyle w:val="Normal"/>
        <w:widowControl w:val="false"/>
        <w:autoSpaceDE w:val="false"/>
        <w:spacing w:lineRule="auto" w:line="240" w:before="12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ются </w:t>
      </w: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сновных общеобразовательных программ и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снов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12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чный фонд учреж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омплект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ми изданиями по всем предметам учебного плана.</w:t>
      </w:r>
    </w:p>
    <w:p>
      <w:pPr>
        <w:pStyle w:val="Style16"/>
        <w:widowControl w:val="false"/>
        <w:autoSpaceDE w:val="false"/>
        <w:spacing w:lineRule="auto" w:line="240" w:before="12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образовательной программы (оценочные и методические материалы), материально-техническая баз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 образовательного процесса учебно-наглядными средствами обучения, учебным оборудова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практических видов занятий в соответствии с рабочими программами учебных предметов федерального компонента, степень компьютеризации образовательного процес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целом обеспечива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аккредитуемой образовательной программы в соответствии с требованиями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ако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сентября 2014-2015 учебного года отсутствует доступ к сети Интерне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ют система накопления, хранения, порядок использования фонда оценочных средств, программа внутришкольного мониторинга качества образования.</w:t>
      </w:r>
    </w:p>
    <w:p>
      <w:pPr>
        <w:pStyle w:val="Normal"/>
        <w:widowControl w:val="false"/>
        <w:autoSpaceDE w:val="false"/>
        <w:spacing w:lineRule="auto" w:line="240" w:before="12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мплектованность штатов, уровень образования и квалификация педагогических работников, реализующих заявленную образовательную программу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сновном соответств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, определенным федеральными нормативными правовыми ак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вместе с тем имеются замечания:</w:t>
      </w:r>
      <w:r>
        <w:rPr>
          <w:rFonts w:eastAsia="HiddenHorzOCR;Arial Unicode MS"/>
        </w:rPr>
        <w:t xml:space="preserve"> </w:t>
      </w:r>
      <w:r>
        <w:rPr>
          <w:rFonts w:eastAsia="HiddenHorzOCR;Arial Unicode MS" w:cs="Times New Roman" w:ascii="Times New Roman" w:hAnsi="Times New Roman"/>
          <w:i/>
          <w:sz w:val="24"/>
          <w:szCs w:val="24"/>
        </w:rPr>
        <w:t xml:space="preserve">пройдена курсовая подготовка в объеме </w:t>
      </w: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  <w:t>36 часов вместо 72 часов</w:t>
      </w:r>
      <w:r>
        <w:rPr>
          <w:rFonts w:eastAsia="HiddenHorzOCR;Arial Unicode MS" w:cs="Times New Roman" w:ascii="Times New Roman" w:hAnsi="Times New Roman"/>
          <w:i/>
          <w:sz w:val="24"/>
          <w:szCs w:val="24"/>
        </w:rPr>
        <w:t xml:space="preserve"> учителем английского языка Калесникович Н.В. (17%)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оответствие качества подготовки обучающихся требованиям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федерального компонента государственного образовательного стандарт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своения образовательной программы начального общего образования (результаты реализации образовательной программы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целом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му государственному образовательному стандар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едеральному компоненту государственного образовательного стандарта)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вместе с тем выявлены несоответств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адемическую задолженность по итогам </w:t>
      </w:r>
      <w:r>
        <w:rPr>
          <w:rFonts w:cs="Times New Roman" w:ascii="Times New Roman" w:hAnsi="Times New Roman"/>
          <w:i/>
          <w:sz w:val="24"/>
          <w:szCs w:val="24"/>
        </w:rPr>
        <w:t xml:space="preserve">2011-2012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го года имел 1 ученик 1 класса (2,7%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ий балл по результатам освоения образовательной программы в 2011-2012 учебном году ниже средних показателей по Республике Карелия – </w:t>
      </w:r>
      <w:r>
        <w:rPr>
          <w:rFonts w:cs="Times New Roman" w:ascii="Times New Roman" w:hAnsi="Times New Roman"/>
          <w:b/>
          <w:i/>
          <w:sz w:val="24"/>
          <w:szCs w:val="24"/>
        </w:rPr>
        <w:t>3,7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норме 3,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сутствует системность и полнота мониторинговых исследований (нет программы мониторинговых исследований, </w:t>
      </w:r>
      <w:r>
        <w:rPr>
          <w:rFonts w:cs="Times New Roman" w:ascii="Times New Roman" w:hAnsi="Times New Roman"/>
          <w:bCs/>
          <w:i/>
          <w:sz w:val="24"/>
          <w:szCs w:val="24"/>
        </w:rPr>
        <w:t>отсутствует аналитическая составляющая мониторинговых исследований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нешней экспертизы качества подготовки обучающихся образовательной программы (результаты выполнения специализированных тестовых заданий в ходе государственной аккредитации образовательной деятельности организации, региональных мониторинговых исследовани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е результатов освоения выпускниками аккредитуемой образовательной программы требованиям федераль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едерального компонента государственного образовательного стандарта)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ккредитационной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экспертиз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шла к в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ыв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и качество подготовки обучающихся образовательной организации по осно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й программе начального общего образования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явленной для государствен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кредитации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образовательной организ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реализуемой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eastAsia="ru-RU"/>
        </w:rPr>
        <w:t xml:space="preserve">на уровн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му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му образовательному стандарту (государственному образовательному стандарт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</w:t>
      </w:r>
      <w:r>
        <w:rPr>
          <w:rFonts w:cs="Calibri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общеобразовательной программе основного общего образования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Соответствие содержания образовате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едеральному компоненту государственного образовательного станда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щеобразовательном учреждении «Райконкосская основная общеобразовательная школ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с </w:t>
      </w:r>
      <w:r>
        <w:rPr>
          <w:rFonts w:cs="Times New Roman" w:ascii="Times New Roman" w:hAnsi="Times New Roman"/>
          <w:sz w:val="24"/>
          <w:szCs w:val="24"/>
        </w:rPr>
        <w:t xml:space="preserve">учетом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потребностей и запросов обучающихся и их родителей (законных представителей) и утверждена образовательная программа основного общего образования. Срок реализации образовательной программы соответствует нормативному сроку освоения, ее с</w:t>
      </w:r>
      <w:r>
        <w:rPr>
          <w:rFonts w:cs="Times New Roman" w:ascii="Times New Roman" w:hAnsi="Times New Roman"/>
          <w:sz w:val="24"/>
          <w:szCs w:val="24"/>
        </w:rPr>
        <w:t>труктура соотве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основного общего образования. Разработанная образовательной организацией основная образовательная программа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компоненто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образовательного стандарта. 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ущем учебном году в 5-9 классах реализуются учебные планы, разработанные на основе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исного учебного плана дл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Республики Карелия, реализующих программы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приказом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по делам молодежи Республики Карелия  от 05 мая 2006 года № 599 (с изменениями от 23 июня 2011 года  № 35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учебных планов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соответствуют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йствующему законодательству в области образования, учебные планы обеспечивают исполн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компонента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разработке учебных планов соблюдены гигиенические требования к максимальным величинам недельной образовательной нагрузки обучающихс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и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работаны учебные планы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форм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планы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форм обучения за период реализации образовательной программы для выпускников 2013-2014 учебного года реализованы в полном объеме по составу фактически осваиваемых учебных предметов федерального компонента учебного плана и количеству учебных час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i/>
          <w:sz w:val="24"/>
          <w:szCs w:val="24"/>
        </w:rPr>
        <w:t xml:space="preserve"> 2011-2012 учебном году учебный предмет «Математика» реализовывался через отдельные предметы «Алгебра» и «Геометрия», учебный предмет «Искусство (Музыка и ИЗО)» реализовывался через отдельные предметы «Искусство (Музыка)» и «Искусство (ИЗО)», не предусмотренные учебным планом учреждения.</w:t>
      </w:r>
    </w:p>
    <w:p>
      <w:pPr>
        <w:pStyle w:val="Normal"/>
        <w:widowControl w:val="false"/>
        <w:autoSpaceDE w:val="false"/>
        <w:spacing w:lineRule="auto" w:line="240" w:before="120" w:after="0"/>
        <w:ind w:left="-142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всем учебным предметам утвержденных учебных планов образовательной программы представлены 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, которые разработаны в 5-9 классах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компонента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х программ учебных предмет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е рабочие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ом отве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ым требования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компонента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к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бразовательном учреждении о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тсутствует единая структура рабочих программ учебных предметов, курсов.</w:t>
      </w:r>
    </w:p>
    <w:p>
      <w:pPr>
        <w:pStyle w:val="Normal"/>
        <w:spacing w:lineRule="auto" w:line="240" w:before="12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учебных предметов федерального компонента учебных планов образовате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ым программам учебных предметов в части содержания учебного материала, объема предусмотренных учебных часов и распределения по его по разделам, последовательности изучения учебного материала. </w:t>
      </w:r>
    </w:p>
    <w:p>
      <w:pPr>
        <w:pStyle w:val="Normal"/>
        <w:spacing w:lineRule="auto" w:line="240" w:before="12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кспертизе полноты реализации рабочих программ учебных предметов федерального компонента учебных планов образовательной программы установлено, что фактически реализованное содержание тем и объем ча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ом соотве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ым рабочим программам; записи в классных журналах по содержанию изученного материала соответствуют календарно-тематическому планированию рабочих програм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 выявлены несоответствия в ча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выпускников 2013-2014 учебного года (с 5 по 8 класс) реализован не в полном объеме по содержанию учебный предмет федерального компонента учебного плана «Математика» (отсутствует раздел «Элементы логики, комбинаторики, статистики и теории вероятностей»).</w:t>
      </w:r>
    </w:p>
    <w:p>
      <w:pPr>
        <w:pStyle w:val="Normal"/>
        <w:widowControl w:val="false"/>
        <w:autoSpaceDE w:val="false"/>
        <w:spacing w:lineRule="auto" w:line="240" w:before="12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ются </w:t>
      </w: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сновных общеобразовательных программ и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сновных общеобразовательных программ.</w:t>
      </w:r>
    </w:p>
    <w:p>
      <w:pPr>
        <w:pStyle w:val="Style16"/>
        <w:widowControl w:val="false"/>
        <w:autoSpaceDE w:val="false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чный фонд учреж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омплекто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ми изданиями по всем предметам учебного плана. </w:t>
      </w:r>
    </w:p>
    <w:p>
      <w:pPr>
        <w:pStyle w:val="Style16"/>
        <w:widowControl w:val="false"/>
        <w:autoSpaceDE w:val="false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образовательной программы (оценочные и методические материалы), материально-техническая баз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 образовательного процесса учебно-наглядными средствами обучения, учебным оборудова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практических видов занятий в соответствии с рабочими программами учебных предметов федерального компонента учебных планов, степень компьютеризации образовательного процес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целом обеспечива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аккредитуемой образовательной программы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едерального компонента государственного образовательного стандар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ако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статочный уровень материально-технического оснащения учебного процесса: обеспеченность учебно-лабораторным оборудованием составляет 77,5% (кабинет математики и информатики оснащен на 60%, кабинет истории – на 70%, кабинет физики – на 75%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система накопления, хранения, порядок использования фонда оценоч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мплектованность штатов, уровень образования и квалификация педагогических работников, реализующих заявленную образовательную программу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сновном соответств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, определенным федеральными нормативными правовыми актами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ным федеральными нормативными правовыми актами. </w:t>
      </w:r>
      <w:r>
        <w:rPr>
          <w:rFonts w:cs="Times New Roman" w:ascii="Times New Roman" w:hAnsi="Times New Roman"/>
          <w:b/>
          <w:sz w:val="24"/>
          <w:szCs w:val="24"/>
        </w:rPr>
        <w:t>Вместе с тем, имеются за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HiddenHorzOCR;Arial Unicode MS" w:cs="Times New Roman" w:ascii="Times New Roman" w:hAnsi="Times New Roman"/>
          <w:i/>
          <w:sz w:val="24"/>
          <w:szCs w:val="24"/>
        </w:rPr>
        <w:t>Курсы повышения квалификации по профилю педагогической деятельности своевременно не прош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0% педагог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математики и физики Сидорова Т.И., учитель по предмету «Моя Карелия» Спиридонова Г.В., учитель биологии и химии Грушевская В.П., учитель музыки и ИЗО Лопаткина Е.А., учитель английского языка Калесникович Н.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12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оответствие качества подготовки обучающихся требования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своения образовательной программы основного общего образования (результаты реализации образовательной программы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целом соответству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му компоненту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Но вместе с те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/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ний балл по результатам освоения образовательной программ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2012-2013 учебном году ниже средних показателей по Республике Карелия – </w:t>
      </w:r>
      <w:r>
        <w:rPr>
          <w:rFonts w:cs="Times New Roman" w:ascii="Times New Roman" w:hAnsi="Times New Roman"/>
          <w:b/>
          <w:i/>
          <w:sz w:val="24"/>
          <w:szCs w:val="24"/>
        </w:rPr>
        <w:t>3,4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норме 3,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2013-2014 учебном году ниже средних показателей по Республике Карелия – </w:t>
      </w:r>
      <w:r>
        <w:rPr>
          <w:rFonts w:cs="Times New Roman" w:ascii="Times New Roman" w:hAnsi="Times New Roman"/>
          <w:b/>
          <w:i/>
          <w:sz w:val="24"/>
          <w:szCs w:val="24"/>
        </w:rPr>
        <w:t>3,6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норме 3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Отсутствует системность и полнота мониторинговых исследований (нет программы мониторинговых исследований, </w:t>
      </w:r>
      <w:r>
        <w:rPr>
          <w:rFonts w:cs="Times New Roman" w:ascii="Times New Roman" w:hAnsi="Times New Roman"/>
          <w:bCs/>
          <w:i/>
          <w:sz w:val="24"/>
          <w:szCs w:val="24"/>
        </w:rPr>
        <w:t>отсутствует аналитическая составляющая мониторинговых исследований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нешней экспертизы качества подготовки обучающихся образовательной программы (результаты государственной итоговой аттестации выпускников, результаты выполнения специализированных тестовых заданий в ходе государственной аккредитации образовательной деятельности организации, результаты региональных мониторинговых исследовани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ом подтвержд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е результатов освоения выпускниками аккредитуемой образовательной программы требования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 вместе с тем установлены несоответ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/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ний балл регионального мониторинга по оценке учебных достижений обучающихся ниже нормы, установленной в Республике Карел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6 классе по русскому языку 2,3 балла (по Республике Карелия – 2,9); по другим предметам 2,9 (по Республике Карелия – 3,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7 классе по русскому языку 7,2 балла (по Республике Карелия –8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Средний тестовый балл государственной итоговой аттестации выпускников образовательной программы по обязательным учебным предметам ниже средних показателей по Республике Карел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 русскому языку: в 2011-2012 учебном году </w:t>
      </w:r>
      <w:r>
        <w:rPr>
          <w:rFonts w:cs="Times New Roman" w:ascii="Times New Roman" w:hAnsi="Times New Roman"/>
          <w:b/>
          <w:i/>
          <w:sz w:val="24"/>
          <w:szCs w:val="24"/>
        </w:rPr>
        <w:t>29,9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а (по Республике Карелия – 31,1); в 2012-2013 учебном году </w:t>
      </w:r>
      <w:r>
        <w:rPr>
          <w:rFonts w:cs="Times New Roman" w:ascii="Times New Roman" w:hAnsi="Times New Roman"/>
          <w:b/>
          <w:i/>
          <w:sz w:val="24"/>
          <w:szCs w:val="24"/>
        </w:rPr>
        <w:t>30,1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а (по Республике Карелия – 32); в 2013-2014 учебном году </w:t>
      </w:r>
      <w:r>
        <w:rPr>
          <w:rFonts w:cs="Times New Roman" w:ascii="Times New Roman" w:hAnsi="Times New Roman"/>
          <w:b/>
          <w:i/>
          <w:sz w:val="24"/>
          <w:szCs w:val="24"/>
        </w:rPr>
        <w:t>25,3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Республике Карелия – 31,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 математике: в 2011-2012 учебном году </w:t>
      </w:r>
      <w:r>
        <w:rPr>
          <w:rFonts w:cs="Times New Roman" w:ascii="Times New Roman" w:hAnsi="Times New Roman"/>
          <w:b/>
          <w:i/>
          <w:sz w:val="24"/>
          <w:szCs w:val="24"/>
        </w:rPr>
        <w:t>9,1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а (по Республике Карелия – 13,6); в 2012-2013 учебном году </w:t>
      </w:r>
      <w:r>
        <w:rPr>
          <w:rFonts w:cs="Times New Roman" w:ascii="Times New Roman" w:hAnsi="Times New Roman"/>
          <w:b/>
          <w:i/>
          <w:sz w:val="24"/>
          <w:szCs w:val="24"/>
        </w:rPr>
        <w:t>11,7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Республике Карелия – 18,6); в 2013-2014 учебном году </w:t>
      </w:r>
      <w:r>
        <w:rPr>
          <w:rFonts w:cs="Times New Roman" w:ascii="Times New Roman" w:hAnsi="Times New Roman"/>
          <w:b/>
          <w:i/>
          <w:sz w:val="24"/>
          <w:szCs w:val="24"/>
        </w:rPr>
        <w:t>10,3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Республике Карелия – 13,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Результаты тестирования выпускников основной образовательной программы по оценке уровня предметной обученности в ходе процедуры государственной аккредитации ниже установленной нормы (65%) по учебным предметам: «География» – </w:t>
      </w:r>
      <w:r>
        <w:rPr>
          <w:rFonts w:cs="Times New Roman" w:ascii="Times New Roman" w:hAnsi="Times New Roman"/>
          <w:b/>
          <w:i/>
          <w:sz w:val="24"/>
          <w:szCs w:val="24"/>
        </w:rPr>
        <w:t>60%</w:t>
      </w:r>
      <w:r>
        <w:rPr>
          <w:rFonts w:cs="Times New Roman" w:ascii="Times New Roman" w:hAnsi="Times New Roman"/>
          <w:i/>
          <w:sz w:val="24"/>
          <w:szCs w:val="24"/>
        </w:rPr>
        <w:t xml:space="preserve">, «Русский язык» – </w:t>
      </w:r>
      <w:r>
        <w:rPr>
          <w:rFonts w:cs="Times New Roman" w:ascii="Times New Roman" w:hAnsi="Times New Roman"/>
          <w:b/>
          <w:i/>
          <w:sz w:val="24"/>
          <w:szCs w:val="24"/>
        </w:rPr>
        <w:t>20%</w:t>
      </w:r>
      <w:r>
        <w:rPr>
          <w:rFonts w:cs="Times New Roman" w:ascii="Times New Roman" w:hAnsi="Times New Roman"/>
          <w:i/>
          <w:sz w:val="24"/>
          <w:szCs w:val="24"/>
        </w:rPr>
        <w:t xml:space="preserve">, «Математика» – </w:t>
      </w:r>
      <w:r>
        <w:rPr>
          <w:rFonts w:cs="Times New Roman" w:ascii="Times New Roman" w:hAnsi="Times New Roman"/>
          <w:b/>
          <w:i/>
          <w:sz w:val="24"/>
          <w:szCs w:val="24"/>
        </w:rPr>
        <w:t>40%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ккредитационной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экспертиз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шла к в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ывод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и качество подготовки обучающихся образовательной организации по осно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й программе основного общего образования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явленной для государствен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кредитации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образовательной организ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реализуемой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eastAsia="ru-RU"/>
        </w:rPr>
        <w:t xml:space="preserve">на уровн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му образовательному стандар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</w:t>
      </w:r>
      <w:r>
        <w:rPr>
          <w:rFonts w:cs="Calibri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тчеты 2 экспертов приложены к заключению экспертной группы по аккредитационной экспертизе.</w:t>
      </w:r>
    </w:p>
    <w:p>
      <w:pPr>
        <w:pStyle w:val="Normal"/>
        <w:tabs>
          <w:tab w:val="clear" w:pos="708"/>
          <w:tab w:val="left" w:pos="10031" w:leader="none"/>
          <w:tab w:val="left" w:pos="10641" w:leader="none"/>
          <w:tab w:val="left" w:pos="11248" w:leader="none"/>
          <w:tab w:val="left" w:pos="11847" w:leader="none"/>
          <w:tab w:val="left" w:pos="12446" w:leader="none"/>
          <w:tab w:val="left" w:pos="13044" w:leader="none"/>
          <w:tab w:val="left" w:pos="13642" w:leader="none"/>
          <w:tab w:val="left" w:pos="14055" w:leader="none"/>
          <w:tab w:val="left" w:pos="14468" w:leader="none"/>
          <w:tab w:val="left" w:pos="14880" w:leader="none"/>
          <w:tab w:val="left" w:pos="15292" w:leader="none"/>
          <w:tab w:val="left" w:pos="15704" w:leader="none"/>
          <w:tab w:val="left" w:pos="16113" w:leader="none"/>
          <w:tab w:val="left" w:pos="16522" w:leader="none"/>
          <w:tab w:val="left" w:pos="17817" w:leader="none"/>
          <w:tab w:val="left" w:pos="18226" w:leader="none"/>
          <w:tab w:val="left" w:pos="18462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экспертной группы по аккредитационной экспертизе:</w:t>
      </w:r>
    </w:p>
    <w:p>
      <w:pPr>
        <w:pStyle w:val="Normal"/>
        <w:tabs>
          <w:tab w:val="clear" w:pos="708"/>
          <w:tab w:val="left" w:pos="10031" w:leader="none"/>
          <w:tab w:val="left" w:pos="10641" w:leader="none"/>
          <w:tab w:val="left" w:pos="11248" w:leader="none"/>
          <w:tab w:val="left" w:pos="11847" w:leader="none"/>
          <w:tab w:val="left" w:pos="12446" w:leader="none"/>
          <w:tab w:val="left" w:pos="13044" w:leader="none"/>
          <w:tab w:val="left" w:pos="13642" w:leader="none"/>
          <w:tab w:val="left" w:pos="14055" w:leader="none"/>
          <w:tab w:val="left" w:pos="14468" w:leader="none"/>
          <w:tab w:val="left" w:pos="14880" w:leader="none"/>
          <w:tab w:val="left" w:pos="15292" w:leader="none"/>
          <w:tab w:val="left" w:pos="15704" w:leader="none"/>
          <w:tab w:val="left" w:pos="16113" w:leader="none"/>
          <w:tab w:val="left" w:pos="16522" w:leader="none"/>
          <w:tab w:val="left" w:pos="17817" w:leader="none"/>
          <w:tab w:val="left" w:pos="18226" w:leader="none"/>
          <w:tab w:val="left" w:pos="184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(Моторина Г.И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031" w:leader="none"/>
          <w:tab w:val="left" w:pos="10641" w:leader="none"/>
          <w:tab w:val="left" w:pos="11248" w:leader="none"/>
          <w:tab w:val="left" w:pos="11847" w:leader="none"/>
          <w:tab w:val="left" w:pos="12446" w:leader="none"/>
          <w:tab w:val="left" w:pos="13044" w:leader="none"/>
          <w:tab w:val="left" w:pos="13642" w:leader="none"/>
          <w:tab w:val="left" w:pos="14055" w:leader="none"/>
          <w:tab w:val="left" w:pos="14468" w:leader="none"/>
          <w:tab w:val="left" w:pos="14880" w:leader="none"/>
          <w:tab w:val="left" w:pos="15292" w:leader="none"/>
          <w:tab w:val="left" w:pos="15704" w:leader="none"/>
          <w:tab w:val="left" w:pos="16113" w:leader="none"/>
          <w:tab w:val="left" w:pos="16522" w:leader="none"/>
          <w:tab w:val="left" w:pos="17817" w:leader="none"/>
          <w:tab w:val="left" w:pos="18226" w:leader="none"/>
          <w:tab w:val="left" w:pos="18462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экспертной группы по аккредитационной экспертизе:</w:t>
      </w:r>
    </w:p>
    <w:p>
      <w:pPr>
        <w:pStyle w:val="Normal"/>
        <w:tabs>
          <w:tab w:val="clear" w:pos="708"/>
          <w:tab w:val="left" w:pos="10031" w:leader="none"/>
          <w:tab w:val="left" w:pos="10641" w:leader="none"/>
          <w:tab w:val="left" w:pos="11248" w:leader="none"/>
          <w:tab w:val="left" w:pos="11847" w:leader="none"/>
          <w:tab w:val="left" w:pos="12446" w:leader="none"/>
          <w:tab w:val="left" w:pos="13044" w:leader="none"/>
          <w:tab w:val="left" w:pos="13642" w:leader="none"/>
          <w:tab w:val="left" w:pos="14055" w:leader="none"/>
          <w:tab w:val="left" w:pos="14468" w:leader="none"/>
          <w:tab w:val="left" w:pos="14880" w:leader="none"/>
          <w:tab w:val="left" w:pos="15292" w:leader="none"/>
          <w:tab w:val="left" w:pos="15704" w:leader="none"/>
          <w:tab w:val="left" w:pos="16113" w:leader="none"/>
          <w:tab w:val="left" w:pos="16522" w:leader="none"/>
          <w:tab w:val="left" w:pos="17817" w:leader="none"/>
          <w:tab w:val="left" w:pos="18226" w:leader="none"/>
          <w:tab w:val="left" w:pos="184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   (Гапоненко Г.В.)</w:t>
      </w:r>
    </w:p>
    <w:p>
      <w:pPr>
        <w:pStyle w:val="Normal"/>
        <w:tabs>
          <w:tab w:val="clear" w:pos="708"/>
          <w:tab w:val="left" w:pos="10031" w:leader="none"/>
        </w:tabs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составления заключения: 03.12.2014 года</w:t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2410" w:right="-902" w:hanging="24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kon-sh32.moy.su/index/obo_vsem_po_nemnozhku/0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5:00Z</dcterms:created>
  <dc:creator>lukkonen</dc:creator>
  <dc:description/>
  <cp:keywords/>
  <dc:language>en-US</dc:language>
  <cp:lastModifiedBy>motorina</cp:lastModifiedBy>
  <cp:lastPrinted>2014-01-10T12:17:00Z</cp:lastPrinted>
  <dcterms:modified xsi:type="dcterms:W3CDTF">2014-12-02T08:47:00Z</dcterms:modified>
  <cp:revision>85</cp:revision>
  <dc:subject/>
  <dc:title>Экспертное заключение комиссии по аккредитационной экспертизе</dc:title>
</cp:coreProperties>
</file>