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Утверждаю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_______М.В.Лебед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каз №            от______2013г.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основной обще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ьного общего образования (ФГОС НОО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Райконкос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2013- 2014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62"/>
        <w:gridCol w:w="960"/>
        <w:gridCol w:w="957"/>
        <w:gridCol w:w="960"/>
        <w:gridCol w:w="795"/>
        <w:gridCol w:w="1155"/>
        <w:gridCol w:w="957"/>
        <w:gridCol w:w="242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-во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             часов             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-во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недел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-во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             часов             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             часов              в год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ил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темат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 и естествозн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кусств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Технологи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Часть, формируемая участниками образовательного 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о допустимая нагруз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учебному плану основной общеобразовательной программы началь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его образования (ФГОС НОО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Райконкос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на 2013-2014 учебный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Учебный план Муниципального общеобразовательного учреждения «Райконкосская основная общеобразовательная школа» разработан в соответствии с</w:t>
      </w:r>
      <w:r>
        <w:rPr>
          <w:szCs w:val="29"/>
        </w:rPr>
        <w:t xml:space="preserve"> Законом  Российской Федерации от 29.12.2012 № 273-ФЗ «Об образовании в Российской Федерации»;</w:t>
      </w:r>
      <w:r>
        <w:rPr/>
        <w:t xml:space="preserve">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(далее – Минобрнауки России)  от 06 октября 2009 года 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ом Минобрнауки России от 22 сентября 2011 года  № 2357),  на основе Базисного учебного плана начального общего образования, в соответствии с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с изменениями от 29 июня 2011 года),  с Уставом школы.</w:t>
      </w:r>
      <w:r>
        <w:rPr>
          <w:b/>
          <w:bCs/>
        </w:rPr>
        <w:t xml:space="preserve">                                        </w:t>
      </w:r>
      <w:r>
        <w:rPr>
          <w:b/>
          <w:bCs/>
          <w:i/>
          <w:iCs/>
        </w:rPr>
        <w:t xml:space="preserve">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Учебный план рассчитан </w:t>
      </w:r>
      <w:r>
        <w:rPr>
          <w:b/>
        </w:rPr>
        <w:t>на 5-дневную учебную недел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ающиеся </w:t>
      </w:r>
      <w:r>
        <w:rPr>
          <w:b/>
        </w:rPr>
        <w:t>1 и 3</w:t>
      </w:r>
      <w:r>
        <w:rPr/>
        <w:t xml:space="preserve"> классов обучаются в   </w:t>
      </w:r>
      <w:r>
        <w:rPr>
          <w:b/>
        </w:rPr>
        <w:t>одном классе-комплект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В 1- 3 классах Федеральный Государственный образовательный стандарт начального общего образования реализуется </w:t>
      </w:r>
      <w:r>
        <w:rPr>
          <w:b/>
          <w:sz w:val="22"/>
          <w:szCs w:val="22"/>
        </w:rPr>
        <w:t>по УМК  «Школа России»,</w:t>
      </w:r>
      <w:r>
        <w:rPr>
          <w:sz w:val="22"/>
          <w:szCs w:val="22"/>
        </w:rPr>
        <w:t xml:space="preserve"> который  представляет собой систему взаимосвязанных программ.  Каждая из программ является самостоятельным звеном, обеспечивающая определенное направление деятельности школы. Единство этих программ образует заверше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учебного года: 1 класс – 33 учебных недели, 2- 3 классах – 34 учебных недели. Продолжительность урока для I класса – 35 минут сентябрь - октябрь, по 3 урока; по 35 минут ноябрь - декабрь по 4 урока; по 45 минут январь - май по 4 урока;   для 2 – 3 классов – 4</w:t>
      </w:r>
      <w:r>
        <w:rPr>
          <w:color w:val="000000"/>
          <w:sz w:val="22"/>
          <w:szCs w:val="22"/>
        </w:rPr>
        <w:t>5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 части, формируемой участниками образовательного процесса, учебные часы использованы на увеличение учебных часов по русскому языку в 1- 3 классах по 2 часа в неделю, литературному чтению в 1- 3 классах по 2 часа , связи с необходимостью развития речи обучающихся, приобщению их к чтению, расширению словарного запаса, а также по математике во 2 - 3 классах по 1 часу в неделю для расширения логических и алгоритмических по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в обязательной части реализуется с использованием   учебно-методического комплекса «Школа России», который включает следующую систему учебников, используемых в обучении школь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усский язык»  Канакина В,П., Горецкий В.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Литературное чтение»   Климанова Л.Ф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тематика» УМК Моро М.И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кружающий мир»   Плешако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ехнология»   Роговцева Н.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зобразительное искусство «  Неменская 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узыка»   Критская Е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изическая культура»  Лях В.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ностранный («Английский язык»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зучается по учебнику автора  Кузовлева В.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учебного плана, формируемая участниками образовательного процесса,  реализуется за счет часов внеуроч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 - региональный компонент реализуется через учебные предметы окружающий мир, музыку, изобразительное искусство.  русский язык, литературное чт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формами промежуточной аттестации являются:  контрольные  письменные работы, диктанты, тесты,  проектные работ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3:00Z</dcterms:created>
  <dc:creator>ЮЛИЯ</dc:creator>
  <dc:description/>
  <cp:keywords/>
  <dc:language>en-US</dc:language>
  <cp:lastModifiedBy>Маргарита</cp:lastModifiedBy>
  <cp:lastPrinted>2015-03-23T15:24:00Z</cp:lastPrinted>
  <dcterms:modified xsi:type="dcterms:W3CDTF">2015-03-23T12:26:00Z</dcterms:modified>
  <cp:revision>36</cp:revision>
  <dc:subject/>
  <dc:title/>
</cp:coreProperties>
</file>